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Cs w:val="24"/>
        </w:rPr>
        <w:t>Menu for Week of: December 23-27, 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26"/>
        <w:gridCol w:w="2629"/>
        <w:gridCol w:w="2630"/>
        <w:gridCol w:w="2629"/>
        <w:gridCol w:w="2624"/>
      </w:tblGrid>
      <w:tr>
        <w:trPr>
          <w:trHeight w:val="6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DA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ESDA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DNESDA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URSDA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.M. SNAC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rkey Bac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% Mil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 SCHOO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nnamon Toas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% Mil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121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ogurt w/ granola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1215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% Milk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121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N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cken Alfre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amed Brocc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a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% Mil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RISTM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RISTM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aded Ravi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esh Sal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neapp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% Mil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ese Burg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ato wed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n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% Milk</w:t>
            </w:r>
          </w:p>
        </w:tc>
      </w:tr>
      <w:tr>
        <w:trPr>
          <w:trHeight w:val="10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getaria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utter Nood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readed Raviol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ggie Bur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M. SNAC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x Mi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lled Wat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OOL CLOSE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</w:rPr>
              <w:t>SCHOOL CLOSE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lesau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imal crack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te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ez-i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*** All Fruit Juice is 100% Fruit Juice</w:t>
      </w:r>
    </w:p>
    <w:p>
      <w:pPr>
        <w:pStyle w:val="Heading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*** Whole Milk is served to Children 2 and under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ll food served is precooked in order to meet sanitation guidelines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orient="landscape" w:w="15840" w:h="12240"/>
      <w:pgMar w:left="864" w:right="864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5:00Z</dcterms:created>
  <dc:creator>Cheryl Hecker</dc:creator>
  <dc:description/>
  <cp:keywords/>
  <dc:language>en-US</dc:language>
  <cp:lastModifiedBy>Ida Mish Martin</cp:lastModifiedBy>
  <cp:lastPrinted>2022-09-26T08:31:00Z</cp:lastPrinted>
  <dcterms:modified xsi:type="dcterms:W3CDTF">2024-12-19T14:15:00Z</dcterms:modified>
  <cp:revision>2</cp:revision>
  <dc:subject/>
  <dc:title>MONTH_______________</dc:title>
</cp:coreProperties>
</file>